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Helvetica" w:ascii="Helvetica" w:hAnsi="Helvetica"/>
          <w:b/>
          <w:kern w:val="0"/>
          <w:sz w:val="36"/>
          <w:szCs w:val="36"/>
          <w:lang w:eastAsia="ro-RO" w:bidi="ar-SA"/>
        </w:rPr>
        <w:t>Structura de import pentru partenerii noi [PARTNER.txt]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eastAsia="Times New Roman" w:cs="Helvetica" w:ascii="Helvetica" w:hAnsi="Helvetica"/>
          <w:b/>
          <w:kern w:val="0"/>
          <w:sz w:val="36"/>
          <w:szCs w:val="36"/>
          <w:lang w:eastAsia="ro-RO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</w:rPr>
              <w:t>[ParteneriNoi_C000020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</w:rPr>
              <w:t>Denumire=UP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b/>
              </w:rPr>
              <w:t>ExportSAFT=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b/>
                <w:b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Localitate=BACAU;I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Tara=Rom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imbolTara=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Judet=BC;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Fiscal=RO256644;8899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  <w:kern w:val="0"/>
              </w:rPr>
              <w:t>RegistruComert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MarcaAgent=10;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Adresa=Str.AAA, nr.1;Str.BBB, nr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4" w:hanging="686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Dacă partenerul are mai multe sedii, atunci la Adresă, Localitate, Judeţ, Telefon, Email, Marcă agent se completează valorile aferente fiecărui sediu, separate prin „;” (ordinea este cea în care au fost descrise sediile).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ediu=Sediu1;Sediu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Clasa=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imbolul clasei de încadrare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Extern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Intern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lang w:val="fr-FR" w:eastAsia="ro-RO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lang w:val="fr-FR" w:eastAsia="ro-RO" w:bidi="ar-SA"/>
              </w:rPr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Telefon=0230/215679;0232/2224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eastAsia="Times New Roman" w:cs="Helvetica"/>
                <w:color w:val="000000"/>
                <w:kern w:val="0"/>
                <w:lang w:val="fr-FR" w:eastAsia="ro-RO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lang w:val="fr-FR" w:eastAsia="ro-RO" w:bidi="ar-SA"/>
              </w:rPr>
            </w:r>
          </w:p>
        </w:tc>
      </w:tr>
      <w:tr>
        <w:trPr>
          <w:trHeight w:val="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kern w:val="0"/>
                  <w:lang w:val="ro-RO" w:eastAsia="ro-RO" w:bidi="ar-SA"/>
                </w:rPr>
                <w:t>Email=sediu1@up20.ro;sediu2@up20.ro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Style w:val="Tm81"/>
                <w:rFonts w:ascii="Helvetica" w:hAnsi="Helvetica" w:eastAsia="Times New Roman" w:cs="Helvetica"/>
                <w:spacing w:val="0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PersoanaFizica=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Tm81"/>
                <w:rFonts w:ascii="Helvetica" w:hAnsi="Helvetica" w:eastAsia="Times New Roman" w:cs="Helvetica"/>
                <w:spacing w:val="0"/>
                <w:kern w:val="0"/>
                <w:lang w:val="ro-RO" w:eastAsia="ro-RO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stitPublica=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eastAsia="Times New Roman" w:cs="Helvetica"/>
                <w:lang w:val="ro-RO"/>
              </w:rPr>
            </w:pPr>
            <w:r>
              <w:rPr/>
              <w:t>Se acceptă ca parametru și D și Da.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  <w:t>SerieBuletin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kern w:val="0"/>
                <w:lang w:val="ro-RO"/>
              </w:rPr>
            </w:pPr>
            <w:r>
              <w:rPr>
                <w:rFonts w:eastAsia="Times New Roman" w:cs="Helvetica"/>
                <w:kern w:val="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  <w:kern w:val="0"/>
              </w:rPr>
              <w:t>NumarBuletin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color w:val="0070C0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  <w:kern w:val="0"/>
              </w:rPr>
              <w:t>Banc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color w:val="0070C0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  <w:t>Contur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kern w:val="0"/>
                <w:lang w:val="ro-RO"/>
              </w:rPr>
            </w:pPr>
            <w:r>
              <w:rPr>
                <w:rFonts w:eastAsia="Times New Roman" w:cs="Helvetica"/>
                <w:color w:val="0070C0"/>
                <w:kern w:val="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Tip Contabil=Tip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ul caracterizării contabile aferente partenerilor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[ParteneriNoi_F000020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 extern/intern/fiscal partener – se reglează prin constanta: „Cod pentru identificare PARTENERI” vezi Constante generale &gt; Import date din alte aplicaţii.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Denumire=Ion Popesc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b/>
                <w:b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lang w:eastAsia="ro-RO" w:bidi="ar-SA"/>
              </w:rPr>
              <w:t>ExportSAFT=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b/>
                <w:b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Localitate=I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Tara=Rom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imbolTara=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Judet=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Fiscal=2802101212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RegistruComert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MarcaAgent=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Adresa=Str. Bucium, nr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ediu=Sediu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lasa=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Extern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Intern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Telef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Email=sediu3@sediu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PersoanaFizica=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ate de identificare ale partenerilor persoane fizice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erieBuletin=M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Serie buletin persoane fizice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NumarBuletin=808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</w:tabs>
              <w:spacing w:lineRule="auto" w:line="360"/>
              <w:ind w:left="-108" w:hanging="141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Numar buletin persoane fizice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Banc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ntur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TipContabil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ScadentaC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Scadența implicită la cumpărare (zile)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ScadentaV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Scadența implicită la vânzare (zile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şierul poate conţine toţi partenerii din aplicaţia sursă, consultarea acestui fişier făcându-se numai în cazul în care codul de partener din fişierul de tranzacţii nu este găsit în nomenclatorul de parteneri din MENTOR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pot adăuga câmpuri noi în această structură dacă solicitaţi acest lucru, în măsura în care există câmpurile respective î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Atenţie!</w:t>
      </w:r>
      <w:r>
        <w:rPr>
          <w:rFonts w:cs="Helvetica" w:ascii="Helvetica" w:hAnsi="Helvetica"/>
        </w:rPr>
        <w:t xml:space="preserve"> Identificarea localităţii la partenerii noi se face după cuplu: denumire localitate/simbol judeţ, deci nu se va face dacă nu este completat şi simbolul judeţulu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Sediul social va fi primul sediu din cele </w:t>
      </w:r>
      <w:r>
        <w:rPr>
          <w:rFonts w:cs="Helvetica" w:ascii="Helvetica" w:hAnsi="Helvetica"/>
          <w:b/>
        </w:rPr>
        <w:t>n</w:t>
      </w:r>
      <w:r>
        <w:rPr>
          <w:rFonts w:cs="Helvetica" w:ascii="Helvetica" w:hAnsi="Helvetica"/>
        </w:rPr>
        <w:t xml:space="preserve"> sedii ale partenerului (ex: Sediu1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0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qFormat/>
    <w:rPr>
      <w:spacing w:val="2"/>
    </w:rPr>
  </w:style>
  <w:style w:type="character" w:styleId="Tm81">
    <w:name w:val="tm81"/>
    <w:qFormat/>
    <w:rPr>
      <w:spacing w:val="-2"/>
    </w:rPr>
  </w:style>
  <w:style w:type="character" w:styleId="Tm91">
    <w:name w:val="tm91"/>
    <w:qFormat/>
    <w:rPr>
      <w:spacing w:val="-62"/>
    </w:rPr>
  </w:style>
  <w:style w:type="character" w:styleId="Tm121">
    <w:name w:val="tm121"/>
    <w:qFormat/>
    <w:rPr>
      <w:spacing w:val="4"/>
    </w:rPr>
  </w:style>
  <w:style w:type="character" w:styleId="Tm131">
    <w:name w:val="tm131"/>
    <w:qFormat/>
    <w:rPr>
      <w:spacing w:val="-12"/>
    </w:rPr>
  </w:style>
  <w:style w:type="character" w:styleId="Tm61">
    <w:name w:val="tm61"/>
    <w:qFormat/>
    <w:rPr>
      <w:rFonts w:ascii="Microsoft Sans Serif" w:hAnsi="Microsoft Sans Serif" w:cs="Microsoft Sans Serif"/>
      <w:sz w:val="22"/>
      <w:szCs w:val="22"/>
    </w:rPr>
  </w:style>
  <w:style w:type="character" w:styleId="Tm101">
    <w:name w:val="tm101"/>
    <w:qFormat/>
    <w:rPr>
      <w:rFonts w:ascii="Microsoft Sans Serif" w:hAnsi="Microsoft Sans Serif" w:cs="Microsoft Sans Serif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1">
    <w:name w:val="normal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4">
    <w:name w:val="normal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ail=sediu1@up20.ro%3Bsediu2@up20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Liviu Padure</cp:lastModifiedBy>
  <cp:lastPrinted>2023-10-04T15:35:00Z</cp:lastPrinted>
  <dcterms:modified xsi:type="dcterms:W3CDTF">2023-10-04T12:36:00Z</dcterms:modified>
  <cp:revision>35</cp:revision>
  <dc:subject/>
  <dc:title>Structura import încasări în WinMENTOR</dc:title>
</cp:coreProperties>
</file>