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Bosch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QL-ul va fi folosit in partea datelor de la nivel de document in macheta Customizare eFactura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tru export camp adaugat prin extensie pentru BT-13 (se vor crea campuri prin optiunea </w:t>
      </w:r>
      <w:r>
        <w:rPr>
          <w:rFonts w:cs="Helvetica" w:ascii="Helvetica" w:hAnsi="Helvetica"/>
          <w:i/>
          <w:iCs/>
        </w:rPr>
        <w:t>Service-Diverse-Fisiere structuri variabile-Extensie-Factura iesire)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ner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6T09:03:00Z</dcterms:modified>
  <cp:revision>8</cp:revision>
  <dc:subject/>
  <dc:title>WMC Bosch - Exemple customizare</dc:title>
</cp:coreProperties>
</file>