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720" w:after="360"/>
        <w:jc w:val="right"/>
        <w:rPr>
          <w:rFonts w:ascii="Helvetica" w:hAnsi="Helvetica" w:eastAsia="Times New Roman" w:cs="Helvetica"/>
          <w:b/>
          <w:b/>
          <w:bCs/>
          <w:color w:val="006699"/>
          <w:kern w:val="0"/>
          <w:sz w:val="36"/>
          <w:szCs w:val="36"/>
          <w:lang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fr-FR" w:eastAsia="en-US" w:bidi="ar-SA"/>
        </w:rPr>
        <w:t>Modele SQL pentru cerin</w:t>
      </w: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eastAsia="en-US" w:bidi="ar-SA"/>
        </w:rPr>
        <w:t>țe export e-Factura de la Auchan</w:t>
      </w:r>
    </w:p>
    <w:p>
      <w:pPr>
        <w:pStyle w:val="Normal"/>
        <w:rPr>
          <w:rFonts w:ascii="Helvetica" w:hAnsi="Helvetica" w:cs="Helvetica"/>
          <w:u w:val="single"/>
        </w:rPr>
      </w:pPr>
      <w:bookmarkStart w:id="0" w:name="_Hlk173837582"/>
      <w:bookmarkEnd w:id="0"/>
      <w:r>
        <w:rPr>
          <w:rFonts w:cs="Helvetica" w:ascii="Helvetica" w:hAnsi="Helvetica"/>
          <w:u w:val="single"/>
        </w:rPr>
        <w:t>SQL-ul va fi folosit în partea datelor de la nivel de document în macheta Customizare eFactura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Pentru  export câmp adăugat prin extensie pentru BT-11, BT-13 (se vor crea câmpuri prin opțiunea </w:t>
      </w:r>
      <w:r>
        <w:rPr>
          <w:rFonts w:cs="Helvetica" w:ascii="Helvetica" w:hAnsi="Helvetica"/>
          <w:i/>
          <w:iCs/>
        </w:rPr>
        <w:t>Service-Diverse-Fisiere structuri variabile-Extensie-Factura iesire</w:t>
      </w:r>
      <w:r>
        <w:rPr>
          <w:rFonts w:cs="Helvetica" w:ascii="Helvetica" w:hAnsi="Helvetica"/>
        </w:rPr>
        <w:t>) și BT-46(cod GLN implicit va fi setată pe sediul către care se va face livrarea bifat ca și Sediu Social)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3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ef.DenCampFisiervariabil As BT_11,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 xml:space="preserve">ss.GLN as BT_46,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'0209' as BT_46_1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ROM  ":luna:IESIRI" 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nner join ":luna:IESF" ief on ief.CodDoc=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eft join ":luna:iesiri2" i2 on i2.CodParinte = i.CodDoc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ft join ":firma:NAgenda" nag on nag.codUnic = i2.CodLocati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ft join ":firma:NAgenda" ss on ss.codSursa = i.Part and ss.SediuSocial = 'True'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.CodDoc = &lt;WM_CodDoc&gt;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color w:val="2F5496"/>
          <w:u w:val="single"/>
        </w:rPr>
        <w:t>Observație: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Exportul informațiilor pentru câmpurile BT-10, BT-156 sunt detaliate în documentația disponibilă pe ftp.</w:t>
      </w:r>
    </w:p>
    <w:p>
      <w:pPr>
        <w:pStyle w:val="Normal"/>
        <w:spacing w:lineRule="auto" w:line="276" w:before="120" w:after="0"/>
        <w:rPr/>
      </w:pPr>
      <w:r>
        <w:rPr>
          <w:rFonts w:cs="Helvetica" w:ascii="Helvetica" w:hAnsi="Helvetica"/>
        </w:rPr>
        <w:t>BT-71 se exportă automat dacă există informația specificată la nivel de sediu către care se face livrarea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SQL-ul va fi folosit în partea datelor de la nivel de linie în macheta Customizare eFactura</w:t>
      </w:r>
    </w:p>
    <w:p>
      <w:pPr>
        <w:pStyle w:val="Normal"/>
        <w:spacing w:lineRule="auto" w:line="276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bookmarkStart w:id="1" w:name="_Hlk173837582"/>
      <w:bookmarkEnd w:id="1"/>
      <w:r>
        <w:rPr>
          <w:rFonts w:cs="Helvetica" w:ascii="Helvetica" w:hAnsi="Helvetica"/>
        </w:rPr>
        <w:t>Export BT_157_Cod extern din câmpul Cod Extern din Nart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1.IndexLocal,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'0160' as BT_157_1,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ef1.CodExtern As BT_157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 ":luna:IESIRI1" I1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ner join ":luna:IESF1" ief1 on ief1.CodParinte=i1.CodParinte and ief1.IndexLocal=i1.IndexLocal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1.CodParinte= &lt;WM_CodDoc&gt;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4"/>
        <w:gridCol w:w="6369"/>
      </w:tblGrid>
      <w:tr>
        <w:trPr/>
        <w:tc>
          <w:tcPr>
            <w:tcW w:w="160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</w:rPr>
              <w:t>Rev. 1.1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rPr>
                <w:color w:val="006699"/>
                <w:sz w:val="23"/>
                <w:szCs w:val="23"/>
              </w:rPr>
            </w:pPr>
            <w:r>
              <w:rPr>
                <w:color w:val="006699"/>
                <w:sz w:val="23"/>
                <w:szCs w:val="23"/>
              </w:rPr>
              <w:t>06.08.2024      Creare document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6699"/>
                <w:sz w:val="23"/>
                <w:szCs w:val="23"/>
                <w:lang w:val="en-US" w:eastAsia="en-US"/>
              </w:rPr>
            </w:pPr>
            <w:r>
              <w:rPr>
                <w:color w:val="006699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06.08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06.08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nca.tautescu@wme.ro</dc:creator>
  <dc:description/>
  <cp:keywords/>
  <dc:language>en-US</dc:language>
  <cp:lastModifiedBy>Liviu Padure</cp:lastModifiedBy>
  <cp:lastPrinted>2024-02-15T12:53:00Z</cp:lastPrinted>
  <dcterms:modified xsi:type="dcterms:W3CDTF">2024-08-07T13:07:00Z</dcterms:modified>
  <cp:revision>8</cp:revision>
  <dc:subject/>
  <dc:title>WMC Auchan - Exemple customizare</dc:title>
</cp:coreProperties>
</file>