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right"/>
        <w:rPr>
          <w:rFonts w:ascii="Helvetica" w:hAnsi="Helvetica" w:cs="Helvetica"/>
          <w:b/>
          <w:b/>
          <w:bCs/>
          <w:color w:val="006699"/>
          <w:sz w:val="36"/>
          <w:szCs w:val="36"/>
        </w:rPr>
      </w:pPr>
      <w:r>
        <w:rPr>
          <w:rFonts w:cs="Helvetica" w:ascii="Helvetica" w:hAnsi="Helvetica"/>
          <w:b/>
          <w:bCs/>
          <w:color w:val="006699"/>
          <w:sz w:val="36"/>
          <w:szCs w:val="36"/>
        </w:rPr>
        <w:t>Reţineri pentru</w:t>
      </w:r>
    </w:p>
    <w:p>
      <w:pPr>
        <w:pStyle w:val="Normal"/>
        <w:spacing w:before="0" w:after="360"/>
        <w:jc w:val="right"/>
        <w:rPr>
          <w:rFonts w:ascii="Helvetica" w:hAnsi="Helvetica" w:cs="Helvetica"/>
          <w:b/>
          <w:b/>
          <w:bCs/>
          <w:color w:val="006699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6699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006699"/>
          <w:sz w:val="36"/>
          <w:szCs w:val="36"/>
        </w:rPr>
        <w:t>echipamente protecţi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Helvetica" w:ascii="Helvetica" w:hAnsi="Helvetica"/>
        </w:rPr>
        <w:t>Se precizează, în caracterizarea contabilă de personal, contul pentru echipamente:  428.02 – „Alte creanţe în legătură cu personalul”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În „ Nomenclatoare” &gt; „Tipuri reţineri diverse” se definește o nouă reţinere ocazională „Echipamente de protecţie” având ca mod de calcul una din cele patru posibilităţi prezent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În luna în care se face reţinerea se precizează acest lucru în: „Salarizare” &gt; „Reţineri individuale ocazionale”, specificându-se suma sau procentul reţinu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alculul salariilor determină, pentru fiecare angajat la care a fost evidenţiată suma și reţinerea efectiva a acesteia din avans sau lichidare, respectiv creditarea contului pentru echipamente (428.02) reflectată în jurn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Helvetica" w:ascii="Helvetica" w:hAnsi="Helvetica"/>
        </w:rPr>
        <w:t>Suma reţinută pentru echipamente de protecţie fiecărui angajat se înregistrează ca venit prin „Mentor” &gt; „Justificare avans decontare”, încasare direct pe venituri, stingându-se astfel obligaţia de plată a angajatului.</w:t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</w:rPr>
        <w:t>Jurnalul de vânzări evidenţiază TVA-ul din suma reţinută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0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- 09.05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16.05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cs="Helvetica"/>
      <w:b/>
      <w:b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5-16T09:57:00Z</dcterms:modified>
  <cp:revision>23</cp:revision>
  <dc:subject/>
  <dc:title>Reţineri pentru echipamente protecţie</dc:title>
</cp:coreProperties>
</file>