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Modul de lucru cu marfă primită de la furnizor, dar rămasă în CUSTODIE la acesta</w:t>
      </w:r>
    </w:p>
    <w:p>
      <w:pPr>
        <w:pStyle w:val="Normal"/>
        <w:spacing w:before="0" w:after="360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Etape de parcurs pentru înregistrarea custodiei la furnizo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introduce avizul de intrare cu marfa în custodie înregistrată în afara bilanțului, respectiv pe contul 803.3. Nota contabilă generată va fi: </w:t>
      </w:r>
      <w:r>
        <w:rPr>
          <w:rFonts w:cs="Helvetica" w:ascii="Helvetica" w:hAnsi="Helvetica"/>
          <w:b/>
          <w:bCs/>
        </w:rPr>
        <w:t>803.3=999</w:t>
      </w:r>
      <w:r>
        <w:rPr>
          <w:rFonts w:cs="Helvetica" w:ascii="Helvetica" w:hAnsi="Helvetica"/>
        </w:rPr>
        <w:t xml:space="preserve"> (TVA-ul se șterge manual, deoarece s-ar genera o înregistrare de tipul 442.08=999 care nu este corectă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Se înregistrează ieșirea alegându-se pe livrare un tip contabil valoric și fără descărcare. Prețul de pe livrare este 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La primirea facturii fiscale se înregistrează intrarea mărfurilor în gestiunea firmei și se operează recepția pe un tip contabil bilanți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Simultan, se înregistrează avizul de intrare în roșu pentru descărcarea de gestiune a articolelor în afara bilanțulu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 xml:space="preserve">Se face diminuare de stoc pentru descărcarea articolelor vândute. Pentru aceasta, se apelează opțiunea „,Articole nedescărcate" de pe macheta de </w:t>
      </w:r>
      <w:r>
        <w:rPr>
          <w:rFonts w:cs="Helvetica" w:ascii="Helvetica" w:hAnsi="Helvetica"/>
          <w:i/>
          <w:iCs/>
        </w:rPr>
        <w:t>Diminuare de stoc</w:t>
      </w:r>
      <w:r>
        <w:rPr>
          <w:rFonts w:cs="Helvetica" w:ascii="Helvetica" w:hAnsi="Helvetica"/>
        </w:rPr>
        <w:t xml:space="preserve"> și se preiau automat articolele vândute, se merge apoi pe livare și se alege tipul contabil de pe factura de intrare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- 20.03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4.03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  <w:rPr>
        <w:w w:val="102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2"/>
      <w:lang w:val="ro-RO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0:00Z</dcterms:created>
  <dc:creator/>
  <dc:description/>
  <cp:keywords/>
  <dc:language>en-US</dc:language>
  <cp:lastModifiedBy>admin</cp:lastModifiedBy>
  <cp:lastPrinted>2022-12-07T13:17:00Z</cp:lastPrinted>
  <dcterms:modified xsi:type="dcterms:W3CDTF">2023-03-24T13:48:00Z</dcterms:modified>
  <cp:revision>17</cp:revision>
  <dc:subject/>
  <dc:title/>
</cp:coreProperties>
</file>